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720" w:before="0" w:after="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智能化钻采模型设计大赛报名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551"/>
        <w:gridCol w:w="1560"/>
        <w:gridCol w:w="2101"/>
      </w:tblGrid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指导老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点之前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将报名表发送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114012611@qq.com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1457;&#36865;&#33267;&#37038;&#31665;11140126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20:00Z</dcterms:created>
  <dc:creator>Lenovo</dc:creator>
  <dc:description/>
  <cp:keywords/>
  <dc:language>en-US</dc:language>
  <cp:lastModifiedBy>black wave</cp:lastModifiedBy>
  <dcterms:modified xsi:type="dcterms:W3CDTF">2017-10-30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