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山东省统计科研重点课题</w:t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申报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sz w:val="32"/>
          <w:u w:val="single"/>
        </w:rPr>
        <w:t>中国石油大学（华东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2834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72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rPr>
                <w:sz w:val="28"/>
                <w:szCs w:val="20"/>
              </w:rPr>
            </w:pPr>
            <w:r>
              <w:rPr>
                <w:sz w:val="28"/>
              </w:rPr>
              <w:t>研究起止日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8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一、申请理由（研究目的、意义及研究成果拟达到的目标）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left="252" w:right="206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二、主要研究内容及研究成果的框架体系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课题研究的技术路线和主要研究方法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课题负责人和课题组成员的研究能力及完成课题的保证条件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五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atLeast" w:line="312"/>
              <w:ind w:firstLine="1120"/>
              <w:rPr>
                <w:sz w:val="28"/>
              </w:rPr>
            </w:pPr>
            <w:r>
              <w:rPr>
                <w:sz w:val="28"/>
              </w:rPr>
              <w:t>情况属实，同意推荐。</w:t>
            </w:r>
          </w:p>
          <w:p>
            <w:pPr>
              <w:pStyle w:val="Normal"/>
              <w:spacing w:lineRule="atLeast" w:line="312"/>
              <w:ind w:firstLine="1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、申请类别选择（请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8"/>
                <w:szCs w:val="28"/>
              </w:rPr>
              <w:t>，可单选或多选）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重大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重点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一般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七、省统计局科研所审核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4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签名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800"/>
              <w:rPr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八、省统计局科研领导小组及专家评审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1:00Z</dcterms:created>
  <dc:creator>杨渊蘅(部门核稿)</dc:creator>
  <dc:description/>
  <cp:keywords/>
  <dc:language>en-US</dc:language>
  <cp:lastModifiedBy>微软用户</cp:lastModifiedBy>
  <dcterms:modified xsi:type="dcterms:W3CDTF">2016-03-25T04:19:00Z</dcterms:modified>
  <cp:revision>7</cp:revision>
  <dc:subject/>
  <dc:title>编号：</dc:title>
</cp:coreProperties>
</file>